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0430</wp:posOffset>
                </wp:positionV>
                <wp:extent cx="8073390" cy="464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3390" cy="464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0"/>
                              <w:gridCol w:w="2220"/>
                              <w:gridCol w:w="2812"/>
                              <w:gridCol w:w="3613"/>
                              <w:gridCol w:w="2589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71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Svačiny a obědy (BIONE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Svačina dopo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Polévka a hlavní jídlo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47D03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Svačina od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ojade čokoláda, ovoce/Sojade chocolate, fruit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ílá zelná polévka s bramborami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hite cabbage soup with potatoes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eak z lososa s restovanou zeleninou a mangoldem, dušená rýže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eak of salmon with roasted vegetables and chard, stewed ric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47D03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žitný chléb, tvaroh,  zelenina/rye bread, </w:t>
                                    <w:br/>
                                    <w:t>cottage cheese, vege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ÚT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ablkový koláč, džus z čerstvého ovoce/</w:t>
                                    <w:br/>
                                    <w:t>apple cake, fresh juice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kuřecí vývar s tyrolským knedlíčkem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hicken broth with tyrolean dumpling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králičí roláda s bylinkami a sýrem, restovaná míchaná zelenina, kuskus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abbit roll with herbs and cheese, roasted vegetables, cous-cous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47D03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elozrnný rohlík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eleninová pomazánka, zelenina/wholemeal roll, vegetable paste, vege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ílý jogurt s agávovým sirupem, ovoce/yoghurt, fruit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rachová polévka se zeleninou a krutony z pečiva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ea soup with vegetables and pastry croutons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eitan na kmíně s batáty, dušená rýže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eitan with cumin and batatas, ric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47D03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řehký chlebíček, pomazánkové máslo,  zelenina/crisp bread, cream butter, vege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ČT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ýžový chlebíček, máslo, ovoce/rice bread, butter, fruit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olévka kukuřičný krém se zeleninou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orn creamy soup with vegetables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zapečená haše z klasa, vařené brambory, dušené červené zelí 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aked klaso hash, boiled potatoes, stewed red cabbag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47D03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nspitzová kostka, máslo, vegetariánský salámek,  zelenina/roll, butter, veggie salami, vege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P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ukuřičné lupínky, mléko, ovoce/cereals, milk, fruit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apustová polévka s uzeným masem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prout soup with smoked meat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hanec s omáčkou z lesních plodů a jogurtem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orn pancakes with sauce of wild fruits and yoghurt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47D03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ereální bulka, tvarohový sýr, zelenina/cereal roll, cottage cheese, vegetab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7pt;height:365.6pt;mso-wrap-distance-left:7.05pt;mso-wrap-distance-right:7.05pt;mso-wrap-distance-top:0pt;mso-wrap-distance-bottom:0pt;margin-top:70.9pt;mso-position-vertical-relative:page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0"/>
                        <w:gridCol w:w="2220"/>
                        <w:gridCol w:w="2812"/>
                        <w:gridCol w:w="3613"/>
                        <w:gridCol w:w="2589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271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t>Svačiny a obědy (BIONEA)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Svačina dopo</w:t>
                            </w:r>
                          </w:p>
                        </w:tc>
                        <w:tc>
                          <w:tcPr>
                            <w:tcW w:w="6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Polévka a hlavní jídlo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47D03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Svačina odpo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ojade čokoláda, ovoce/Sojade chocolate, fruit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ílá zelná polévka s bramborami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hite cabbage soup with potatoes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eak z lososa s restovanou zeleninou a mangoldem, dušená rýže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eak of salmon with roasted vegetables and chard, stewed rice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47D03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žitný chléb, tvaroh,  zelenina/rye bread, </w:t>
                              <w:br/>
                              <w:t>cottage cheese, vegetable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ÚT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ablkový koláč, džus z čerstvého ovoce/</w:t>
                              <w:br/>
                              <w:t>apple cake, fresh juice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kuřecí vývar s tyrolským knedlíčkem 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hicken broth with tyrolean dumpling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králičí roláda s bylinkami a sýrem, restovaná míchaná zelenina, kuskus 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abbit roll with herbs and cheese, roasted vegetables, cous-cous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47D03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celozrnný rohlík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eleninová pomazánka, zelenina/wholemeal roll, vegetable paste, vegetable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ílý jogurt s agávovým sirupem, ovoce/yoghurt, fruit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hrachová polévka se zeleninou a krutony z pečiva 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ea soup with vegetables and pastry croutons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eitan na kmíně s batáty, dušená rýže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eitan with cumin and batatas, rice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47D03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řehký chlebíček, pomazánkové máslo,  zelenina/crisp bread, cream butter, vegetable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ČT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ýžový chlebíček, máslo, ovoce/rice bread, butter, fruit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polévka kukuřičný krém se zeleninou 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rn creamy soup with vegetables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zapečená haše z klasa, vařené brambory, dušené červené zelí  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aked klaso hash, boiled potatoes, stewed red cabbage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47D03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nspitzová kostka, máslo, vegetariánský salámek,  zelenina/roll, butter, veggie salami, vegetable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PÁ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ukuřičné lupínky, mléko, ovoce/cereals, milk, fruit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apustová polévka s uzeným masem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prout soup with smoked meat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hanec s omáčkou z lesních plodů a jogurtem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orn pancakes with sauce of wild fruits and yoghurt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47D03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ereální bulka, tvarohový sýr, zelenina/cereal roll, cottage cheese, vegetab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9:27:00Z</dcterms:created>
  <dc:creator>kg</dc:creator>
  <dc:description/>
  <cp:keywords/>
  <dc:language>en-US</dc:language>
  <cp:lastModifiedBy>Pavel</cp:lastModifiedBy>
  <cp:lastPrinted>2016-03-14T17:07:00Z</cp:lastPrinted>
  <dcterms:modified xsi:type="dcterms:W3CDTF">2025-06-21T19:27:00Z</dcterms:modified>
  <cp:revision>2</cp:revision>
  <dc:subject/>
  <dc:title>Menu for the week of September 6th - 10th</dc:title>
</cp:coreProperties>
</file>